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BO TAT BAN HANH KINH Q 02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1/2012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=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3, No. 155 </w:t>
      </w:r>
      <w:r>
        <w:rPr>
          <w:rFonts w:ascii="UTM Americana EB" w:hAnsi="UTM Americana EB" w:cs="UTM Americana EB" w:eastAsia="CN-Khai"/>
          <w:sz w:val="44"/>
          <w:szCs w:val="44"/>
        </w:rPr>
        <w:t>菩薩本行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15, Normalized Versio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3, No. 155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nh, CBETA Chinese Electronic Tripitaka V1.15, Normalized Versio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菩薩本行經卷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Ba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u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失譯人名今附東晉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ân danh kim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昔佛在舍衛國祇樹給孤獨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í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á-V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Kì-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-Cô-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iê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ô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á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賢者名曰須達。居家貧窮無有財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ài s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ên là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a đì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không có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信道德往至佛所。頭面作禮稽首佛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í tí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-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ãng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ú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í tâm ti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xo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却坐一面聽說經法。佛問須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i r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nghe nói Kinh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ascii="UTM Americana EB" w:hAnsi="UTM Americana EB" w:cs="UTM Americana EB" w:eastAsia="CN-Khai"/>
          <w:sz w:val="44"/>
          <w:szCs w:val="44"/>
        </w:rPr>
        <w:t>在家之士當行布施不布施也。須達白佛。當行布施多布施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chi sĩ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dã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đa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thí da !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hăng ! 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小布施也。當以好意而布施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以不好意而布施乎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dã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ý nh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da ! Dĩ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ý nh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thí hô ?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í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ăng ! Dùng ý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sao ?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須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夫於布施所施雖多而獲報小。布施雖小而獲報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! Ph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đa n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tuy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n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báo đ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!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tu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à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ít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uy ít mà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謂施多而獲報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雖多布施而無至心無恭敬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à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đa n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? Tuy đa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thí nhi vô chí tâm vô cung kính tâm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à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ít ? Tu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mà không thành tâm, tâm không cung kính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大歡喜貢高自大。所施之人信邪倒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ao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 nhân tín tà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ông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in sai trái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是正見不得快士。所施雖多而獲報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-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oái sĩ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đa n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é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à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 Phúc báo í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耕田薄地之中下種雖多收實甚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nh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i tru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uy đa thu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u, gieo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uy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í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謂施小而獲大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所施雖小歡喜與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淨潔心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à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nhi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úc ?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âm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ít mà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uy ít,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n cho,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i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n ch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與不望報與。所施之人復得快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ung kính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báo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hi nhâ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Khoái-sĩ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ban cho, không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 báo ban cho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bé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及辟支佛沙門四道應正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a-m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-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 Mô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ú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施雖小獲報弘大。猶如良田所種雖小收實甚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ho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uy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u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y ít,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uy ít m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須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吾自憶念過去世時。此閻浮提有轉輪王名波陀颰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! Ng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anh Ba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-ninh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! 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ú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ó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inh.   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有千子主四天下。此閻浮提有八萬四千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có 1 nghìn con, chúa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ó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一婆羅門名曰比藍。身體金色端正無比聰明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à-la-mô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ì-lam. Thân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oan chính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ông minh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 La Môn tên là Tì Lam.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u vàng đoan chính, thông mi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sá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地變運醫方鎮壓。上知天文下察地理中知人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y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áp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ri Thiên vă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lý trung tri nhân tình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p. Trê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ên vă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ý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ì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典藉靡不貫達。為人仁愛慈愍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m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á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hân ái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íc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ái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甚愛敬。八萬四千諸王及國人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ái kính.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hân d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kính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皆奉敬以為師主。比藍大師為是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gia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kính dĩ v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ì-la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chú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ì La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是波陀颰寧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波陀颰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-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-ninh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Ba-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-nin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Ba Đ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Vua Ba Đ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inh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治國正民一一諮啟。比藍大師爾乃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chính dân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Tì-la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dân là chí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. Tì La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o hó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王臣民莫不歡喜。於時大王而從比藍啟受經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 t</w:t>
      </w:r>
      <w:r>
        <w:rPr>
          <w:rFonts w:eastAsia="CN-Khai" w:cs="CN-Khai" w:ascii="UTM Americana EB" w:hAnsi="UTM Americana EB"/>
          <w:sz w:val="44"/>
          <w:szCs w:val="44"/>
        </w:rPr>
        <w:t>ò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lam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-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ò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復宣告八萬四千諸小國王群臣太子一切人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yên cáo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ân d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ông báo cho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從比藍諮受經典習學智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tòng Tì-la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-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諸王臣民皆從比藍。啟受經典莫不歡喜。皆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, giai tòng Tì-lam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nh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Giai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inh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梵天來化我等。為於好事非是凡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lai hóa Ngã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àm-nh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o hóa chúng ta. Làm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八萬四千諸王受學智慧。心意開解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Tâm ý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âm ý khai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諸小王人。持一白象金銀絞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m ng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ang 1 con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駿馬一疋亦金銀絞絡。牛一頭亦金銀絞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m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kim ng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kim ng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ý 1 con cũ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râu 1 con cũ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女一人亦端正無比。七寶瓔珞服飾姝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oan chính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 gái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đoan chính không sá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ò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鉢盛銀粟銀鉢盛金粟。琉璃鉢盛金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m b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gân túc, ngân b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m túc.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kim tú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t v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B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頗梨鉢盛金粟。以金為車七寶莊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a lê b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m túc. Dĩ kim vi xa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t pha lê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Dùng vàng làm xe,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各皆爾有八萬四千。以用貢上比藍大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các giai nhĩ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. Dĩ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ì-la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â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Tì La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大王波陀颰寧。聞諸小王貢遺比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a-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-ninh. 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di Tì-lam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a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inh. Nghe các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â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ì Lam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用歡喜。我亦當復貢上比藍大師財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gã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ì-la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a cũ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Tì La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莊嚴八萬四千玉女之等七寶珠璣服飾姝妙瓔珞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rang nghiêm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 k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x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8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ên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白象純金絞絡飾。八萬四千疋馬亦金銀絞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i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kim ngâ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o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o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ũng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頭牛盡金莊校。八萬四千金鉢盛銀粟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g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m trang giáo.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kim b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ngân tú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on trâu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bát v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銀鉢盛金粟。八萬四千琉璃鉢盛金粟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ngân b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m túc.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y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kim túc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b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b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l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vàng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八萬四千頗梨鉢盡盛金粟。八萬四千乘車盡金絞飾用上比藍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pha lê bá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im túc.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xa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ì-lam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bát pha lê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xe quý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,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âng lên Tì La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比藍受已念此財寶象馬車乘。一切所有皆悉非常而不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ì-la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i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ã xa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ì La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ong, nghĩ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o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e quý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白大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財產所有皆悉非常摩滅之法。我不用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T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m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i Pháp.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áo cá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p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Pháp. Ta không dù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欲布施濟諸窮乏。王聞其言大用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Ý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èo khó. 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告勅群臣擊鼓宣令閻浮提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ích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ên linh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á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ông bá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ong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貧窮孤老婆羅門梵志皆悉來集。比藍即設大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cô lão Bà-la-mô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chí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ì-lam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đà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già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ung. Tì Lam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đà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聞令雲興而集。強弱相扶皆悉來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văn linh, vâ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h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>,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lai chí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oàn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ung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e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ìu nhau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比藍欲澡婆羅門手。傾於軍持而水不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-l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áo Bà-la-mô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Khuy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rì n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Tì L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à La Môn. Nghiêng bì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用愁憂。今我大祠將有何過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Kim Ngã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hà quá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là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ôi nay cú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 gì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意不清淨所施不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以何等故而水不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Ý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 Dĩ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Ý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o vì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m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r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天人於虛空中語比藍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今布施大好無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iên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-lam ngôn :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ì Lam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gài n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淨潔無能過者。汝之功德天下第一無過上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ăng qu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ên-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quá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Ngà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o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có 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a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但所施人盡是邪偽倒見之徒。非是清高快士之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ã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nhâ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à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.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cao Khoái-sĩ chi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rá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anh ca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堪任受汝澡敬。以是之故水不出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a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o kính.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ĩ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,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ra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比藍聞天人語。意便開解即作誓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-lam văn Thiên Nhâ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Ý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ì Lam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Ý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所施用成無上正真之道。審如所願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ành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ch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Chính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我瀉水當墮我手中。作誓願已訖。便傾澡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Ngã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gã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. Tác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ĩ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khuynh táo bình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d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ào trong ta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ã xong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êng bì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水即來出自墮掌中。諸天空中讚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c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tru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ay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ông tru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哉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如汝所願成佛不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ai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,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y !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ài không lâu thà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比藍布施貧乏衣被飲食一切所須。十二年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-lam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y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tru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èo khó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áo chă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gian 12 năm. 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象馬珍寶玉女之等。盡用布施無所藏積。佛告須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mã tr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-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íc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!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o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âu bá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ù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tíc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!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比藍婆羅門者今我身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ì-lam Bà-la-mô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Ngã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ì Lam Bà La Môn chính là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我爾時所施亦好其心亦好。受者不好所施雖多獲報甚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gã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đa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đó cũ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u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í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今我法真妙清淨弟子真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kim Ngã Pháp c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ân chí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nay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chí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施雖少獲報甚多。於是比藍十二年中所作布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tuy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áo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-lam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tru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y ít, thu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Phúc bá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Lam trong 12 nă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閻浮提一切人民行於布施。計其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hân dân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.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ân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Tí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如布施一須陀洹人。其福甚多過出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-đà-hoàn nhâ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quá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u Đà Hoàn. Phú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設施百須陀洹并前比藍所施閻浮提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bách Tu-đà-hoàn t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00 Tu Đà Hoàn, b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福報。不如施一斯陀含人。其福甚多亦過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báo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quá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báo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使施百斯陀含百須陀洹及前比藍施閻浮提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bác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,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Tu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thí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dù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0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, 100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福報不如施一阿那含人。其福倍多過出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báo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-na-hàm nhâ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đa quá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báo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La Hàm. Phú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百阿那含人百斯陀含百須陀洹并前比藍閻浮提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bách A-na-hàm nhân, bác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àm, bách Tu-đà-hoàn, t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00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A La Hàm, 10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, 100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福報不如施一阿羅漢。其福甚多過出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úc báo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A-la-há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quá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báo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A La Hán. Phú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使施百羅漢百阿那含百斯陀含百須陀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bách La-hán, bách A-na-hàm, bác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,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Tu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dù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00 A La Hán, 100 A La Hàm, 10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, 100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并前比藍閻浮提人所施功德。不如施一辟支佛。其福甚多過出其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quá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ú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使布施百辟支佛百阿羅漢百阿那含百斯陀含百須陀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ính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bách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bách A-la-hán, bách A-na-hàm, bách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,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Tu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dù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00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100 A La Hán, 100 A La Hàm 100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, 100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前比藍施閻浮提人所得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thí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如起塔僧房精舍。衣被床臥飯食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Tăng phò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-xá. Y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àng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ây Tháp, phò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X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Ni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áo chă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當來今現在。四方眾僧沙門道士給其所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-lai ki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Sa-m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-sĩ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ày nay. Chúng Tăng N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a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,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ĩ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計其功德過前所作功德者。上雖起塔僧房精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uy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Tăng phòng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-xá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ên trên tuy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phò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X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N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施辟支佛阿羅漢阿那含斯陀含須陀洹。并前比藍閻浮提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í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A-la-hán A-na-hàm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Tu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. T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A La Hán, A La Hàm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Tu Đà Hoàn. B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布施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如施佛一人。功德甚多不可復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1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雖供養佛起塔僧房精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y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Tăng phò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-xá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, phò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X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ăng N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辟支佛阿羅漢阿那含斯陀含須陀洹并前比藍閻浮提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A-la-hán, A-na-hàm,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, Tu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, tin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A La Hán, A La Hàm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, Tu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施功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如有人一日之中受三自歸八關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i tru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quy Bát quan-tra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3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, 8 Tra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持五戒所得功德踰過於前所施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rì Ngũ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u quá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萬倍不可為喻。復以持戒之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ĩ Trì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i Phú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ùng Ph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并合集前一切施佛功德及辟支佛四道之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nh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合前比藍閻浮提人所施福德。不如坐禪慈念眾生經一食之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-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úng sinh k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Tì Lam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ă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得功德踰過於前百千萬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du quá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踰前比藍閻浮提人所作布施。及施四道辟支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ì-lam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.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í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,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Tì Lam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起塔僧伽藍上至施佛。持戒坐禪慈念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Tăng Già-lam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 t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rì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,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chúng sinh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Tăng Già lam,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合集其德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如聞法執在心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âm hoà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â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四諦非常苦空非身之法泥洹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 phi thân chi Pháp Nê-hoà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-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 4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Pháp không có thân,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比前所作一切功德。最尊第一無有過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ô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quá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ao quý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須達聞法踊躍無量。身心清淨得阿那含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ăn Pháp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ân tâ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-na-hà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Pháp dũng mã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ân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 Hà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有五金錢。一日持一錢施佛。一錢施法。一錢施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ũ kim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í Pháp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hí Tă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ày đe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Pháp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ho Tă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錢自食。一錢作本。日日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ác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àng ng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有一錢在終無有盡。即受五戒長跪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u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日欲心已斷。處在居家當云何也。佛告須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 dĩ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X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!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gày nay tâm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a đình 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!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汝今日心意清淨無復愛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âm ý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á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ay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yê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還歸家問諸婦女。今我欲心已滅。汝等各從所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quy gia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Kim Ngã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 dĩ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ác tò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ay tôi tâm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bà theo ý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夫婿者恣從所好。若欲在此當給衣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 ph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y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he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達受教為佛作禮。使還歸家問諸婦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quy gia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今愛欲都已永盡無復欲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kim á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ô dĩ vĩ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nay yêu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ã vĩnh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等若欲須夫婿者各隨所好。欲在此者供給衣食令無乏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 phu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u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y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linh vô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ùy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y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không có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婦女等各各從意隨其所樂。時有一婦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ác các tòng ý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火</w:t>
      </w:r>
      <w:r>
        <w:rPr>
          <w:rFonts w:eastAsia="CN-Khai" w:cs="UTM Americana EB" w:ascii="UTM Americana EB" w:hAnsi="UTM Americana EB"/>
          <w:sz w:val="44"/>
          <w:szCs w:val="44"/>
        </w:rPr>
        <w:t>*(</w:t>
      </w:r>
      <w:r>
        <w:rPr>
          <w:rFonts w:ascii="UTM Americana EB" w:hAnsi="UTM Americana EB" w:cs="UTM Americana EB" w:eastAsia="CN-Khai"/>
          <w:sz w:val="44"/>
          <w:szCs w:val="44"/>
        </w:rPr>
        <w:t>甬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ascii="UTM Americana EB" w:hAnsi="UTM Americana EB" w:cs="UTM Americana EB" w:eastAsia="CN-Khai"/>
          <w:sz w:val="44"/>
          <w:szCs w:val="44"/>
        </w:rPr>
        <w:t>用</w:t>
      </w:r>
      <w:r>
        <w:rPr>
          <w:rFonts w:eastAsia="CN-Khai" w:cs="UTM Americana EB" w:ascii="UTM Americana EB" w:hAnsi="UTM Americana EB"/>
          <w:sz w:val="44"/>
          <w:szCs w:val="44"/>
        </w:rPr>
        <w:t>+(</w:t>
      </w:r>
      <w:r>
        <w:rPr>
          <w:rFonts w:ascii="UTM Americana EB" w:hAnsi="UTM Americana EB" w:cs="UTM Americana EB" w:eastAsia="CN-Khai"/>
          <w:sz w:val="44"/>
          <w:szCs w:val="44"/>
        </w:rPr>
        <w:t>刃</w:t>
      </w:r>
      <w:r>
        <w:rPr>
          <w:rFonts w:eastAsia="CN-Khai" w:cs="UTM Americana EB" w:ascii="UTM Americana EB" w:hAnsi="UTM Americana EB"/>
          <w:sz w:val="44"/>
          <w:szCs w:val="44"/>
        </w:rPr>
        <w:t>/</w:t>
      </w:r>
      <w:r>
        <w:rPr>
          <w:rFonts w:ascii="UTM Americana EB" w:hAnsi="UTM Americana EB" w:cs="UTM Americana EB" w:eastAsia="CN-Khai"/>
          <w:sz w:val="44"/>
          <w:szCs w:val="44"/>
        </w:rPr>
        <w:t>一</w:t>
      </w:r>
      <w:r>
        <w:rPr>
          <w:rFonts w:eastAsia="CN-Khai" w:cs="UTM Americana EB" w:ascii="UTM Americana EB" w:hAnsi="UTM Americana EB"/>
          <w:sz w:val="44"/>
          <w:szCs w:val="44"/>
        </w:rPr>
        <w:t>)))</w:t>
      </w:r>
      <w:r>
        <w:rPr>
          <w:rFonts w:ascii="UTM Americana EB" w:hAnsi="UTM Americana EB" w:cs="UTM Americana EB" w:eastAsia="CN-Khai"/>
          <w:sz w:val="44"/>
          <w:szCs w:val="44"/>
        </w:rPr>
        <w:t>穀作麨。有牂牴來抴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火</w:t>
      </w:r>
      <w:r>
        <w:rPr>
          <w:rFonts w:eastAsia="CN-Khai" w:cs="UTM Americana EB" w:ascii="UTM Americana EB" w:hAnsi="UTM Americana EB"/>
          <w:sz w:val="44"/>
          <w:szCs w:val="44"/>
        </w:rPr>
        <w:t>*(</w:t>
      </w:r>
      <w:r>
        <w:rPr>
          <w:rFonts w:ascii="UTM Americana EB" w:hAnsi="UTM Americana EB" w:cs="UTM Americana EB" w:eastAsia="CN-Khai"/>
          <w:sz w:val="44"/>
          <w:szCs w:val="44"/>
        </w:rPr>
        <w:t>甬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ascii="UTM Americana EB" w:hAnsi="UTM Americana EB" w:cs="UTM Americana EB" w:eastAsia="CN-Khai"/>
          <w:sz w:val="44"/>
          <w:szCs w:val="44"/>
        </w:rPr>
        <w:t>用</w:t>
      </w:r>
      <w:r>
        <w:rPr>
          <w:rFonts w:eastAsia="CN-Khai" w:cs="UTM Americana EB" w:ascii="UTM Americana EB" w:hAnsi="UTM Americana EB"/>
          <w:sz w:val="44"/>
          <w:szCs w:val="44"/>
        </w:rPr>
        <w:t>+(</w:t>
      </w:r>
      <w:r>
        <w:rPr>
          <w:rFonts w:ascii="UTM Americana EB" w:hAnsi="UTM Americana EB" w:cs="UTM Americana EB" w:eastAsia="CN-Khai"/>
          <w:sz w:val="44"/>
          <w:szCs w:val="44"/>
        </w:rPr>
        <w:t>刃</w:t>
      </w:r>
      <w:r>
        <w:rPr>
          <w:rFonts w:eastAsia="CN-Khai" w:cs="UTM Americana EB" w:ascii="UTM Americana EB" w:hAnsi="UTM Americana EB"/>
          <w:sz w:val="44"/>
          <w:szCs w:val="44"/>
        </w:rPr>
        <w:t>/</w:t>
      </w:r>
      <w:r>
        <w:rPr>
          <w:rFonts w:ascii="UTM Americana EB" w:hAnsi="UTM Americana EB" w:cs="UTM Americana EB" w:eastAsia="CN-Khai"/>
          <w:sz w:val="44"/>
          <w:szCs w:val="44"/>
        </w:rPr>
        <w:t>一</w:t>
      </w:r>
      <w:r>
        <w:rPr>
          <w:rFonts w:eastAsia="CN-Khai" w:cs="UTM Americana EB" w:ascii="UTM Americana EB" w:hAnsi="UTM Americana EB"/>
          <w:sz w:val="44"/>
          <w:szCs w:val="44"/>
        </w:rPr>
        <w:t>))]</w:t>
      </w:r>
      <w:r>
        <w:rPr>
          <w:rFonts w:ascii="UTM Americana EB" w:hAnsi="UTM Americana EB" w:cs="UTM Americana EB" w:eastAsia="CN-Khai"/>
          <w:sz w:val="44"/>
          <w:szCs w:val="44"/>
        </w:rPr>
        <w:t>麥不可奈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ác x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ang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d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hà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a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àm cháo. Có dê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úc nhau, văng tóe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s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捉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打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ascii="UTM Americana EB" w:hAnsi="UTM Americana EB" w:cs="UTM Americana EB" w:eastAsia="CN-Khai"/>
          <w:sz w:val="44"/>
          <w:szCs w:val="44"/>
        </w:rPr>
        <w:t>丁</w:t>
      </w:r>
      <w:r>
        <w:rPr>
          <w:rFonts w:eastAsia="CN-Khai" w:cs="UTM Americana EB" w:ascii="UTM Americana EB" w:hAnsi="UTM Americana EB"/>
          <w:sz w:val="44"/>
          <w:szCs w:val="44"/>
        </w:rPr>
        <w:t>+</w:t>
      </w:r>
      <w:r>
        <w:rPr>
          <w:rFonts w:ascii="UTM Americana EB" w:hAnsi="UTM Americana EB" w:cs="UTM Americana EB" w:eastAsia="CN-Khai"/>
          <w:sz w:val="44"/>
          <w:szCs w:val="44"/>
        </w:rPr>
        <w:t>剔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火杖用打牂牴。杖頭有火著羊毛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ó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ng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ao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áy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ánh dê húc nhau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dính và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l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dê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羊毛得火熱用揩象</w:t>
      </w:r>
      <w:r>
        <w:rPr>
          <w:rFonts w:ascii="UTM Americana EB" w:hAnsi="UTM Americana EB" w:cs="SimSun;宋体" w:eastAsia="SimSun;宋体"/>
          <w:sz w:val="44"/>
          <w:szCs w:val="44"/>
        </w:rPr>
        <w:t>廐</w:t>
      </w:r>
      <w:r>
        <w:rPr>
          <w:rFonts w:ascii="UTM Americana EB" w:hAnsi="UTM Americana EB" w:cs="CN-Khai" w:eastAsia="CN-Khai"/>
          <w:sz w:val="44"/>
          <w:szCs w:val="44"/>
        </w:rPr>
        <w:t>。象</w:t>
      </w:r>
      <w:r>
        <w:rPr>
          <w:rFonts w:ascii="UTM Americana EB" w:hAnsi="UTM Americana EB" w:cs="SimSun;宋体" w:eastAsia="SimSun;宋体"/>
          <w:sz w:val="44"/>
          <w:szCs w:val="44"/>
        </w:rPr>
        <w:t>廐</w:t>
      </w:r>
      <w:r>
        <w:rPr>
          <w:rFonts w:ascii="UTM Americana EB" w:hAnsi="UTM Americana EB" w:cs="CN-Khai" w:eastAsia="CN-Khai"/>
          <w:sz w:val="44"/>
          <w:szCs w:val="44"/>
        </w:rPr>
        <w:t>火然并燒王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mao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kha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nhiên tinh thiê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ông dê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áy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ùi vào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oi.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o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o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象身爛破便殺獼猴用拍象身。天於空中而說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á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át di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phá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ân. Thiê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u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vo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 ra,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o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thân vo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ông trung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瞋恚鬪諍邊　　不當於中止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anh biê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Không n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bên tro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羯羠共相牴　　蠅蛾於中死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Dăng ng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ê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ùng húc nhau. R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ên tro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婢共牂牴鬪　　獼猴而坐死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ì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ang đ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 Di-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i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dê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oa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者遠嫌疑　　莫與愚人止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í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 nghi.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 nhân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x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h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斯匿王勅臣作限。自今以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a-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n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dĩ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B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不得燃火及於燈燭。其有犯者罰金千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iê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ă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c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kim thiê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n đêm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è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 nghì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須達得道在家晝夜坐禪。初人定時燃燈坐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iên đă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a đình ngày đ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úc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è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半休息。</w:t>
      </w:r>
      <w:r>
        <w:rPr>
          <w:rFonts w:ascii="UTM Americana EB" w:hAnsi="UTM Americana EB" w:cs="SimSun;宋体" w:eastAsia="SimSun;宋体"/>
          <w:sz w:val="44"/>
          <w:szCs w:val="44"/>
        </w:rPr>
        <w:t>鷄</w:t>
      </w:r>
      <w:r>
        <w:rPr>
          <w:rFonts w:ascii="UTM Americana EB" w:hAnsi="UTM Americana EB" w:cs="CN-Khai" w:eastAsia="CN-Khai"/>
          <w:sz w:val="44"/>
          <w:szCs w:val="44"/>
        </w:rPr>
        <w:t>鳴復燃燈坐禪。伺捕得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n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Kê min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ên đă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í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ê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è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R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捉燈白王。當輸罰負。須達白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óc đă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èn báo cáo Vu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o cáo Vu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今我貧窮無百錢產。當用何等輸王罰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m Ngã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vô bách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Tô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100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i cái gì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o Vu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瞋勅使閉著獄中。即將須達付獄執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u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ó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o tro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o phó c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四天王見須達被閉在獄。初夜四天王來下語須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êm 4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我與汝錢用輸王罰。可得來出。須達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d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đáp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ôi cho Ngà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自當歡喜意解不須用錢。為四天王而說經竟。天王便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cánh.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ì 4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đ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中夜天帝釋復來下就而見之。須達為說法竟。帝釋便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áo tru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cánh.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nó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đ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到後夜梵天復下見於須達。便為說法。梵天復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áo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ê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ì nói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ra đ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王夜於觀上見獄上有火光。時王明日即便遣人往語須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quang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ân vã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úc đó Vu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êm quan sát lê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rê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á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Kh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 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坐火被閉而無慚羞續復燃火。須達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不燃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tàm tu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iê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áp ngôn :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ê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à không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ô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燃火者當有烟灰表式。復語須達。初夜有四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iê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yên hôi b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khó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êm có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夜有一火倍大前火。後夜復有一火遂倍於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u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êm có 1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á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ê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1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á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言不燃火為是何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須達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ô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ên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v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?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đáp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ì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i gì ?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非是火也。初夜四天王來下見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dã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gã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cũng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êm 4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ô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中夜第二天帝來下見我。後夜第七梵天來下見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ung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ã.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l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gã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ê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ôi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ê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Tô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天身上光明之焰。非是火也。使聞其語即往白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-minh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dã.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ã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thâ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ang sáng. Cũng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áo Vua. </w:t>
      </w:r>
    </w:p>
    <w:p>
      <w:pPr>
        <w:pStyle w:val="Normal"/>
        <w:spacing w:before="0" w:after="0"/>
        <w:jc w:val="both"/>
        <w:rPr/>
      </w:pPr>
      <w:r>
        <w:rPr>
          <w:rFonts w:ascii="UTM Americana EB" w:hAnsi="UTM Americana EB" w:cs="UTM Americana EB" w:eastAsia="CN-Khai"/>
          <w:sz w:val="44"/>
          <w:szCs w:val="44"/>
        </w:rPr>
        <w:t>王聞如是心驚毛</w:t>
      </w:r>
      <w:r>
        <w:rPr>
          <w:rFonts w:ascii="UTM Americana EB" w:hAnsi="UTM Americana EB" w:cs="SimSun;宋体" w:eastAsia="SimSun;宋体"/>
          <w:sz w:val="44"/>
          <w:szCs w:val="44"/>
        </w:rPr>
        <w:t>竪</w:t>
      </w:r>
      <w:r>
        <w:rPr>
          <w:rFonts w:ascii="UTM Americana EB" w:hAnsi="UTM Americana EB" w:cs="CN-Khai" w:eastAsia="CN-Khai"/>
          <w:sz w:val="44"/>
          <w:szCs w:val="44"/>
        </w:rPr>
        <w:t>。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kinh mao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óc gáy.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福德殊特乃爾。我今云何而毀辱之。即勅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ù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ãi nhĩ. Ngã kim vân hà nhi 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a nay làm sao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o quan nh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促放出去。勿使稽遲便放令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Xúc phó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ê trì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óng li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bu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ngoà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ra đ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須達得出往至佛所。頭面作禮却坐聽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ãng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thính Pháp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i r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ghe Pháp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波斯匿王即便嚴駕尋至佛所。人民見王皆悉避坐而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a-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n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êm giá t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Nhân d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h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B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ang nghiêm tì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ân dâ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á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ê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有須達心存法味。見王不起王心微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âm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 Pháp-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u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, tâ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áp.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a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ên, Vua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我民懷於輕慢見我不起。遂懷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dân hoà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inh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T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ài 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âm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, lò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i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a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âm bèn ô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知其意止不說法。王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願說經法。佛告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ói Pháp. Vua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Kinh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今非是時為王說法。云何非時人起瞋恚忿結不解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m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Vân hà p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â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ay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úc vì Vua nói Pháp. Vì sao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úc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á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起貪婬耽荒女色。憍貴自大無恭敬心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am dâm đam hoang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Kiêu qu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ô cung kính tâm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dâm đam mê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ao sa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 không cung kí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垢濁聞於妙法而不能解。以是之故今非是時為王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ă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 Dĩ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đ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V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ay 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lúc vì Vua nói Pháp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聞佛語意自念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坐此人故令我今日有二折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ôn :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Ngã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D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àm cho Ta nay có h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起瞋恚不得聞法。為佛作禮而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Phá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Pháp. 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ra đ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到於外勅語左右。此人若出直斫頭取。作是語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.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ngoà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đó xo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應時四面虎狼師子毒害之獸。悉來圍繞於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thú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ai vi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4 phí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ó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ú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ây qu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Vu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見如是。即大恐怖還至佛所。佛問大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來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王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見其如是恐怖來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à dĩ lai hoàn ?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oà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s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?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qu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王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識此人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王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不識。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ua nói là :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không ? Vua nói là : K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以得阿那含道。坐起惡意向此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ĩ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-na-hà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ác ý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 Hàm. Do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ý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ày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使爾耳。若不還者王必當危不得全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nhĩ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à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oà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n toà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聞佛語即大恐怖。即向須達懺悔作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sá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á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羊皮四布於須達前。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a dê 4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u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我民而向屈辱實為甚難。須達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dân nhi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kh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nan. Tu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ôi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. T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我貧窮行於布施亦復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gã 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ùng hà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na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ô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khó. 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尸羅師質為國平正為賊所捉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-la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bình chính vi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ó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 L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ì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yên bình đoan chí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賊語之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 </w:t>
      </w:r>
      <w:r>
        <w:rPr>
          <w:rFonts w:ascii="UTM Americana EB" w:hAnsi="UTM Americana EB" w:cs="UTM Americana EB" w:eastAsia="CN-Khai"/>
          <w:sz w:val="44"/>
          <w:szCs w:val="44"/>
        </w:rPr>
        <w:t>言不見我我當放汝。不者殺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Ngô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ã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à : Nói không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a,  T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ông. Không nói Ta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Ô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尸羅師質意自念言。今作妄語為非法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-la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ý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ôn : Kim tác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phi Phá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 L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uy nghĩ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ay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i Pháp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墮地獄誰當放我。作是思惟便語賊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ùy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ng Ngã. Tá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. Làm suy nghĩ đ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寧斫我頭終不妄語。賊便放之危害垂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inh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Ngã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, chu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óng chi, nguy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ùy chí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,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không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, ngu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犯妄語慎行正法實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ành Chính-pháp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na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ó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Pháp đú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有天名曰尸迦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復自說我受八關齋。於高樓上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-ca-lê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ã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quan tra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ao l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ên là Thi Ca Lê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T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8 Tra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ao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天玉女來至我所。以持禁戒而不受之實為甚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Dĩ trì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na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D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à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四人各各自說如是。即於佛前而說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ác cá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4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貧窮布施難　　豪貴忍辱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cù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-thí nan. Hào quý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-n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a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ùng kh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 Hào quý kh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危嶮持戒難　　少壯捨欲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m Trì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an.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rá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a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偈已重說經法。王及臣民皆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trù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xong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inh Pháp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佛作禮而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ra đi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                                                      </w:t>
      </w:r>
      <w:r>
        <w:rPr>
          <w:rFonts w:eastAsia="CN-Khai" w:cs="UTM Americana EB" w:ascii="UTM Americana EB" w:hAnsi="UTM Americana EB"/>
          <w:sz w:val="44"/>
          <w:szCs w:val="44"/>
        </w:rPr>
        <w:t>*****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一時佛在羅閱祇比留畔迦蘭陀尼波僧伽藍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a-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-kì Tì-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a-lan-đà-ni-ba Tăng Già-lam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 D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ì Tì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Ca Lan Đà Ni Ba Tăng Già Lam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優連聚落有一泉水。中有毒龍名曰酸陀梨。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l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Long 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oan-đà-lê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 xó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ên trong c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ên là Toan Đà Lê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大兇惡放於雹霜。傷破五穀令不成熟。人民飢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hung ác phó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ân dân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hung 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cho mùa mà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t. Nhân dân đói khát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時有婆羅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呪龍伏之令不雹霜。五穀熟成經有年載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à-la-môn. Chú Lo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i 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ành k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iên tái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có Bà La Môn. Chú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ho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ă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婆羅門遂便老耄呪術不行。爾時有壯婆羅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t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ão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ú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áng Bà-la-mô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à La Môn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già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làm chú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úc đó có Bà La Mô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e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呪術流利舉聲誦呪。雲便解散令不雹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ú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chú. Vân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án 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. Mây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án làm cho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穀豐熟人民歡喜。語婆羅門在此住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o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 dâ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ùa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ân dâ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à La Mô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ây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當共供給令不乏少。婆羅門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cu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l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Bà-la-môn ngôn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nhau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à La Mô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可便住於彼常共合。斂輸婆羅門不使有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du Bà-la-mô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hò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Thu góp cho Bà La Mô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佛來入國廣說經法。人民大小咸受道化得道甚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a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. Nhân d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hàm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hóa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ào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Kinh Pháp. Nhân d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áo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龍鬼神皆悉為善不作惡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àm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風雨時節五穀豐賤。更不供給婆羅門所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ong v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o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Cá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ung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Bà-la-mô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u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nh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Bà La Mô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婆羅門往從索之。諸人民輩逆更唾罵而不與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à-la-môn vãng tòng tác chi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cánh thóa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à La Môn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ì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mà không ban cho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婆羅門心起瞋恚。蒙我恩力而得飽滿。反更調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tâm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. Mông Ngã â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ão mãn. P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cánh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gã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Bà La Môn tâm sinh ra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tha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破滅人民國土。便問人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ân dân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hân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ân d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求心所願云何得之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人語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飯佛四尊弟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ân hà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i ? Nhâ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ngôn :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àm sa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?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4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必得從願如心所欲。時婆羅門即設飯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ò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mo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Lúc đó Bà La 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à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請大迦葉舍利弗目連阿那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a-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-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-liên A-na-l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iên, A Na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飯是四尊至心作禮求心所願。我今持此所作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chí tâm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gã kim trì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4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, chí tâm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ôi nay đem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使我作大力毒龍破滅此國。必當使我得此所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Long phá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ôi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á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úp Tô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ày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舍利弗道眼觀之求何等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-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hãn quan chi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n s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sa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婆羅門心中所念願作毒龍欲滅此國。時舍利弗語婆羅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i Bà-la-môn tâm tru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Lo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-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à-la-mô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ý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 trong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à La Môn. Lúc đó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Bà La Mô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莫作此願用作龍蛇害惡身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á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ác Long xà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ác thân vi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là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làm thân 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求作轉輪聖王。若天帝釋魔王梵王盡皆可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Thánh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thích Ma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ai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y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, M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用此惡身不好願為。時婆羅門答舍利弗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t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đáp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-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ác này là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úc đó Bà La M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久求此願適欲得此不用餘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c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, thích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, không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á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婆羅門舉手五指水即流出。時舍利弗見其意堅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-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kiên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Bà La Mô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n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ay,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phun ra. Lúc đó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ý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默然而止。時婆羅門及婦二兒俱願作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iên nhi c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à-la-mô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câu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ác Lo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i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úc đó Bà La Mô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co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死受龍身有大神力至為毒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-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chí v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á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殺酸陀梨龍奪其處住。便放風雨大墮雹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át Toan-đà-lê Lo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óng phong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oan Đà Lê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傷殺五穀唯有草秸。因名其龍阿波羅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ân da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A-ba-la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. Nhân do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tên là A Ba L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婦名比壽尼。龍有二子。一名璣鄯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ì-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-ni. Lo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anh Ki-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-n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là T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hai co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ên là K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民飢餓死者甚多。加復疫病死者無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dân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m đa. Gia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,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đói khát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ê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阿闍世王往至佛所。頭面作禮長跪白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A-xà-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A X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國界人民為惡龍疫鬼所見傷害。死者無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ân dân vi ác Lo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ân d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願世尊大慈大悲憐愍一切。唯見救護禳却災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lâ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Duy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a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át là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即可之。爾時世尊明日晨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iêu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. 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ày ma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著衣持鉢入城乞食。詣於龍泉食訖洗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y trì b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ành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á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rong thành xi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xo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bá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洗鉢之水澍於泉中。龍大瞋恚即便出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y bát chi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chú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ung. Lo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t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ú vào tro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u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吐於毒氣吐火向佛。佛身出水滅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khí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í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u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un r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雨大雹在於虛空化成天花。復雨大石化成琦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,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hoa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ũ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, hóa thàn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hóa thành hoa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hóa thà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ý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雨刀劒化成七寶。化現羅剎。佛復化現毘沙門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ũ đao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, hóa thành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Hóa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La-sá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óa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ì Sa-mô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hóa thành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Hó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La Sá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thành Tì Sa Môn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羅剎便滅。龍復化作大象鼻捉利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a-sát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Lo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óa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óc 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a Sá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làm vo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ũ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即化作大師子王。象便滅去。適作龍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óa tá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ích tác Long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làm Vu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Vo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àm hì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復化作金翅鳥王。龍便突走。盡其神力不能害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óa tác Kim-sí-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o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óa làm Vua Kim Sí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, m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突入泉中。密迹力士舉金剛杵打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ung.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-tích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-sĩ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-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ui vào tro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c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ày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山壞半墮泉中欲走來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án đ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ru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la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ú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ro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oát ra ngoà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化泉水盡成大火急欲突走。於是世尊蹈龍頂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óa t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à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ong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ó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ng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不得去龍乃降伏。長跪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世尊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今日特見苦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o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nãi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!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! Ngày nay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龍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何以懷惡苦惱眾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Lo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: Hà dĩ hoài ác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o chúng sinh 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Vì s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c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ão chúng sinh ?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龍便頭面作禮稽首佛足。長跪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願見放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o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úc.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óng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M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u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所勅我當奉受。佛告龍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Long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co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受五戒為優婆塞。龍及妻子盡受五戒為優婆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Lo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ê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v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b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a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Na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心行善不更霜雹。風雨時節五穀豐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hà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nh s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Phong v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o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làm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ũ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疫鬼輩盡皆走去向毘舍離。摩竭國中人民飽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ai t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ì-xá-ly.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rung nhân dân bão mã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ng Tì Xá Ly. Nhân dân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病除愈遂便安樂。毘舍離人民疫病死者甚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ú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, t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an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ì-xá-ly nhân dân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,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ha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ãn yên vui. Nhân dân Tì Xá L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摩竭國佛在其中降伏惡龍疫病消滅。毘舍離王即遣使者往至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ác Lo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iê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ì-xá-l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ãng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ác,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ua Tì Xá L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sa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使者前至佛所。稽首佛足長跪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úc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故遣我來稽首問訊。如來大聖。我國疫死者甚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gã lai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ánh. Ngã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đa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ua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o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ă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on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願世尊大慈憐愍臨覆我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â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lâm phúc Ngã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ong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e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勞屈光威望得全濟。毘舍離國與摩竭國素有怨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ao kh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uy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oà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ì-xá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oá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uy Quang,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an toà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Xá Ly và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oá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ũ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阿闍世王聞毘舍離國疫鬼流行。大用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A-xà-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 x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A X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Xá Ly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ành hà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告毘舍離使。我以先受阿闍世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cáo Ti-xá-ly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gã dĩ tiê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xà-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Xá Ly. Ta 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A X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九十日請而今未竟。汝自往語阿闍世王。使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nhi kim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nh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ã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xà-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90 ngày mà na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úc. Ng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a A X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二國素有怨嫌。我今往到必當見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oán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m. Ngã kim vãng đáo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sá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ó oá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ũ. Con nay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á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汝但為佛作使。終無有能殺汝者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ã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Chu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ăng sát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ã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cũng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ông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重告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語阿闍世王。殺父惡逆之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ùng cáo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xà-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ác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ua A X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a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用向如來改悔故。在地獄中當受世間五百日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an ngũ bác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500 ng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當得脫。使即受教往詣王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oát.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oát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及群臣聞毘舍離使在於門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ăn Tì-xá-ly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và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ì Xá Ly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à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咸共瞋恚皆共議言。當截其頭刓其耳鼻。碎其身骨當使如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àm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goa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oá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nhau bà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,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ai mũ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át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color w:val="FF0000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使入到殿前大唱聲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世尊遣我到大王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áo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anh ngôn :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gã đá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à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sai Tô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聞是佛使皆各歡喜。王問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cá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là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遣汝來何所告勅。使便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đáp ngôn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a sao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謝大王所作惡逆殺父之罪。用向如來懺悔之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ác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s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c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a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於地獄當受世間五百日罪。便當得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an ngũ bác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500 ng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r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唯當自責改往修來莫用愁憂。王聞是語歡喜踊躍不能自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ác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ãng tu lai,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á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 t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lo âu. 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đó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造逆罪在於地獄為有出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ì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即遙向佛稽首作禮。王語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ao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u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能為我致此消息快不可言。欲求何願恣當與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ê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oá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à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ì Ta đ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, vu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i gì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á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cho ông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使白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毘舍離國疫病流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 :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x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-ly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á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ì Xá L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hoành hà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請佛光臨國界望得全濟。唯願大王聽佛使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lâm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oà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uy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úp an toàn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i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theo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a đ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即可之便報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語汝大王。我從城門到恒水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áo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gã tòng thành môn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iê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ông. 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治道路以花布地。羅列幢幡到恒水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 hoa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La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àng phan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iê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dùng ho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a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舉國兵眾侍送世尊到恒水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binh chú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iê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nh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汝亦當從毘舍離城平治道路而散花香。羅列幢幡到恒水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ò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x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-ly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tán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La l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àng phan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iê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Ông 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Tì Xá L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a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舉毘舍離臣民兵眾。盡來迎佛到恒水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ì-xá-l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 binh chúng.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lai nghê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 biê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binh ch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ì Xá Ly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ênh đó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爾者聽佛使去。不能爾者不放使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ăng nh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nhĩ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ó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đ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ra đ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毘舍離使聞王所使歡喜踊躍。即便辭還到於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ì-xá-ly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n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ì Xá Ly nghe Vua nó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đi,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頭面作禮白佛如是。佛即可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ý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使便辭佛作禮而去。還毘舍離白王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Hoàn Tì-xá-ly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à ra đi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ì Xá Ly báo cáo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聞所言大用歡喜。我曹國中亦須種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gã tào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ru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tu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ú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he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rong h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ta cũ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ú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宣令平治道路。從於城門到恒水邊悉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uyên linh bình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Tò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m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iê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散諸花燒眾名香</w:t>
      </w:r>
      <w:r>
        <w:rPr>
          <w:rFonts w:ascii="UTM Americana EB" w:hAnsi="UTM Americana EB" w:cs="SimSun;宋体" w:eastAsia="SimSun;宋体"/>
          <w:sz w:val="44"/>
          <w:szCs w:val="44"/>
        </w:rPr>
        <w:t>竪</w:t>
      </w:r>
      <w:r>
        <w:rPr>
          <w:rFonts w:ascii="UTM Americana EB" w:hAnsi="UTM Americana EB" w:cs="CN-Khai" w:eastAsia="CN-Khai"/>
          <w:sz w:val="44"/>
          <w:szCs w:val="44"/>
        </w:rPr>
        <w:t>諸幢幡。毘舍離王舉國臣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a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anh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g phan. T</w:t>
      </w:r>
      <w:r>
        <w:rPr>
          <w:rFonts w:eastAsia="CN-Khai" w:cs="CN-Khai" w:ascii="UTM Americana EB" w:hAnsi="UTM Americana EB"/>
          <w:sz w:val="44"/>
          <w:szCs w:val="44"/>
        </w:rPr>
        <w:t>ì</w:t>
      </w:r>
      <w:r>
        <w:rPr>
          <w:rFonts w:eastAsia="CN-Khai" w:cs="UTM Americana EB" w:ascii="UTM Americana EB" w:hAnsi="UTM Americana EB"/>
          <w:sz w:val="44"/>
          <w:szCs w:val="44"/>
        </w:rPr>
        <w:t>-x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-l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,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eo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an. Vua Tì Xá Ly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椎鍾鳴鼓作眾伎樂。到恒水邊迎佛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ùy chung minh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úng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iên nghê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ánh chuông gõ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ác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ênh đó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五百寶蓋貢上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ng 50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dâng l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竭國王亦復宣令。修治道路悉令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yên linh. Tu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xá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ch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布散花香</w:t>
      </w:r>
      <w:r>
        <w:rPr>
          <w:rFonts w:ascii="UTM Americana EB" w:hAnsi="UTM Americana EB" w:cs="SimSun;宋体" w:eastAsia="SimSun;宋体"/>
          <w:sz w:val="44"/>
          <w:szCs w:val="44"/>
        </w:rPr>
        <w:t>竪</w:t>
      </w:r>
      <w:r>
        <w:rPr>
          <w:rFonts w:ascii="UTM Americana EB" w:hAnsi="UTM Americana EB" w:cs="CN-Khai" w:eastAsia="CN-Khai"/>
          <w:sz w:val="44"/>
          <w:szCs w:val="44"/>
        </w:rPr>
        <w:t>諸幢幡到恒水邊。與諸臣民舉國兵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phan </w:t>
      </w:r>
      <w:r>
        <w:rPr>
          <w:rFonts w:eastAsia="CN-Khai" w:cs="CN-Khai" w:ascii="UTM Americana EB" w:hAnsi="UTM Americana EB"/>
          <w:sz w:val="44"/>
          <w:szCs w:val="44"/>
        </w:rPr>
        <w:t>đá</w:t>
      </w:r>
      <w:r>
        <w:rPr>
          <w:rFonts w:eastAsia="CN-Khai" w:cs="UTM Americana EB" w:ascii="UTM Americana EB" w:hAnsi="UTM Americana EB"/>
          <w:sz w:val="44"/>
          <w:szCs w:val="44"/>
        </w:rPr>
        <w:t>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iên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binh chú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eo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a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nh chúng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椎鍾鳴鼓作眾伎樂震動天地。持送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ùy chung minh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húng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 Trì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ánh chuông gõ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các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恒水邊。以五百寶蓋奉上世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áo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biên. Dĩ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em 50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dâng l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天王忉利天王上至化應聲天王。各各皆與無數諸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ao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Thiê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 Hóa-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-thanh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giai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ó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h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齎天上異妙珍琦雜種花香若干伎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tê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râ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ng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五百寶蓋來貢上世尊。第七梵天王上至首陀會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la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thiê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-đà-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Thiê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50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g l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, c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天王各與無數諸天子等。各齎天上雜妙香花若干伎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,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ác tê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iê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ang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tr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五百寶蓋貢上世尊。毘摩毘羅阿須倫王。與無央數阿須倫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ì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Tì-ma Tì-la A-tu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tu-luân d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theo 50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dâng l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Tì Ma Tì La A Tu La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ân A Tu l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持於眾寶雜種花香若干伎樂五百寶蓋來奉上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rì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la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em theo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500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g lê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娑竭龍王與無數諸龍眷屬。各齎若干種香作眾伎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ong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Các tê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an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ang t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百寶蓋來奉上世尊。合三千蓋唯留一蓋餘蓋受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la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.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tam thiên cái duy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i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tră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g l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3 nghì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báu khá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留一蓋者持用覆護後諸弟子令得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phúc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đem dù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e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ía sau,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ch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當于爾時諸天人民龍阿須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u nh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ân Long A-tu-luân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ân d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A Tu L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計來至佛所。毘舍離王及諸臣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ì-xá-l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d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ua Tì Xá Ly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dâ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今佛當渡恒水。我曹當共作五百船使佛渡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ngôn : Kim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. Ngã tào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ác ngũ bách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,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Hôm n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ai bên chúng ta cùng làm 500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giúp ch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ô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竭國王及諸臣民。亦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今日佛當渡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a-k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dâ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gôn :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ân. Cũng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Hôm na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 sô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曹亦當作五百船令佛渡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à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ng</w:t>
      </w:r>
      <w:r>
        <w:rPr>
          <w:rFonts w:eastAsia="CN-Khai" w:cs="CN-Khai" w:ascii="UTM Americana EB" w:hAnsi="UTM Americana EB"/>
          <w:sz w:val="44"/>
          <w:szCs w:val="44"/>
        </w:rPr>
        <w:t>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h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, l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b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cũ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500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qua sô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亦各作五百寶船。諸阿須倫亦復共作五百寶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các tác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tu-l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ác ngũ bách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500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 Các A Tu la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nhau làm 500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于時諸龍自共編身作五百橋。欲令世尊蹈上而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biên thân tác ngũ bách k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nha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làm 500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ú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ên mà đi qua sô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見於諸天一切人民龍阿須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dân Long A-tu-luân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A Tu l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各歡喜有恭敬心。欲使眾生普得其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cá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ung kính tâ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ó tâm cung kính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m cho chúng si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Phúc đó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化身遍諸船上。諸天人民龍阿須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-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Long A-tu-l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các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ân dân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A Tu L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各自見如來世尊獨在我船不在餘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cá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ã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mì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mình,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á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如來渡水已竟。無數諸天畟塞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ĩ cánh.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sông xong.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ín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散眾名花燒異妙香作諸伎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chúng danh hoa thiê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hoa qu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làm các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人及諸龍并阿須倫。皆亦如是散眾名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tinh A-tu-lu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Gia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n chúng danh hoa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u L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ũ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ác hoa quý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燒眾雜香作諸伎樂娛樂。世尊歡喜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êu chú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ui thích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于時如來觀於三界諸天人民。心懷歡喜踊躍無量供養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u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a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hân d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âm mo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尊將欲說於前世本所修行菩薩道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ĩ lúc tu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便微笑。五色光明從口中出。光有五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i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gũ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Quang-minh tò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Qua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gũ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ang sáng 5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t ra. Quang có 5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頭出無數明。一一光頭有寶蓮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Liên-hoa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phát ra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ánh sá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có hoa Sen bá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花上皆有化佛。一分光明上照欲界色界無色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Quang-minh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-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a Se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r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õi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界諸天見其光明。又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化佛皆悉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-mi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đó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離欲樂來詣化佛所聽說經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,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nh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Kinh Phá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vu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e nói Kinh Pháp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天聞說經法歡喜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nh Pháp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e nói Kinh Pháp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dũng mã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各得道迹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往來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還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著證者。發大道意入不退轉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Giai cá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ích, vãng la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àn,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á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-ý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thoái-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Phát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hông thoái lu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分光明遍照三千大千世界。在人道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Quang-m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am-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,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o Nhân gia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化佛彌滿世界。一切人民見其光明又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Quang minh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 mã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d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-minh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đó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瞋恚盛者忿意消滅皆發慈心。婬火盛者欲心消除觀其瑕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ý tiê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giai phát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âm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âm tiêu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ù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ý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sinh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iê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愚癡盲冥皆悉醒寤解四非常。牢獄繫閉悉皆放解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 si manh mi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,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. Lao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phó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 si mù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4 ph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am hãm trong la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ó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盲者得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聾者得聽。啞者能語。拘躄者得手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an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L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ính. Á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ăng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Câu tích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m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à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ay châ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癃殘百病皆悉除愈。一切人民莫不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ung tàn bách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 dân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ră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ân dân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各離所樂來詣佛所。時諸化佛各各說法心意開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ác l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ai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c cá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âm ý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ói Pháp, tâm ý khai sá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得道迹往來不還無著之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ích vãng la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àn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o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於無上正真道意。堅住大乘不退轉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-ý. Kiê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thoái-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chính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Không thoái lu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計。一分光明照於一切餓鬼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Quang-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,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光明化佛悉遍餓鬼境界之處。諸餓鬼等見佛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Quang-minh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Quang-mi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.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飽滿無有飢渴。身心清淨無諸惱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bão mãn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o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n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òn đói khát. Thân 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òn các nó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其說法皆悉歡喜慳垢消滅。壽終之後皆得生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ă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an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iê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sinh Thiê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e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am ke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分光明照於大千畜生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Quang-minh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Súc-sinh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,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Súc si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禽獸見佛光明。皆悉歡喜善心自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m thú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-minh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ú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虎狼師子龍蛇毒惡之心皆悉消滅。慈心相向不相傷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ng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ong xà,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ác chi tâm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ê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ó só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iêu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cùng nhau là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壽終之後皆生天上。一分光明遍照大千地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chi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ai sinh Thiê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Quang-mi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kh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g sáng,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iê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鐵圍山間幽冥之處莫不明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-vi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gian u minh chi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i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an 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ú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地獄眾生之類見其光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c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-mi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Quang sáng đó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化佛歡喜踊躍火滅湯冷。拷治酷毒皆得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ang lãnh.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ì kh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á. T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a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冰寒獄中自然熅煖。地獄眾生既得休息歡喜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ăng hàn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u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uân noãn.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ký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ăng giá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nó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ã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dũng mã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化佛等各為說法心開意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á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âm khai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nói Pháp tâm kh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ý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時壽終盡得生天。當于是時光明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inh Thiên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Quang-minh Hó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inh l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úng lúc đó Quang sáng Hó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彌滿三千大千世界。五道眾生皆得度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i mãn Tam-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gũ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úng sinh gia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凡於如來光明入處各有所應。欲說地獄事光從足下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àm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ang-mi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-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tú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đi vào the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ân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畜生事光從足上入。欲說餓鬼事光從脛踝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úc-sin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túc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-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hĩnh k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Súc sinh, Quang đi vào theo bên trên chân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 Quang đi vào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人道事光從</w:t>
      </w:r>
      <w:r>
        <w:rPr>
          <w:rFonts w:eastAsia="CN-Khai" w:cs="UTM Americana EB" w:ascii="UTM Americana EB" w:hAnsi="UTM Americana EB"/>
          <w:sz w:val="44"/>
          <w:szCs w:val="44"/>
        </w:rPr>
        <w:t>(</w:t>
      </w:r>
      <w:r>
        <w:rPr>
          <w:rFonts w:ascii="UTM Americana EB" w:hAnsi="UTM Americana EB" w:cs="UTM Americana EB" w:eastAsia="CN-Khai"/>
          <w:sz w:val="44"/>
          <w:szCs w:val="44"/>
        </w:rPr>
        <w:t>月</w:t>
      </w:r>
      <w:r>
        <w:rPr>
          <w:rFonts w:eastAsia="CN-Khai" w:cs="UTM Americana EB" w:ascii="UTM Americana EB" w:hAnsi="UTM Americana EB"/>
          <w:sz w:val="44"/>
          <w:szCs w:val="44"/>
        </w:rPr>
        <w:t>*</w:t>
      </w:r>
      <w:r>
        <w:rPr>
          <w:rFonts w:ascii="UTM Americana EB" w:hAnsi="UTM Americana EB" w:cs="UTM Americana EB" w:eastAsia="CN-Khai"/>
          <w:sz w:val="44"/>
          <w:szCs w:val="44"/>
        </w:rPr>
        <w:t>坒</w:t>
      </w:r>
      <w:r>
        <w:rPr>
          <w:rFonts w:eastAsia="CN-Khai" w:cs="UTM Americana EB" w:ascii="UTM Americana EB" w:hAnsi="UTM Americana EB"/>
          <w:sz w:val="44"/>
          <w:szCs w:val="44"/>
        </w:rPr>
        <w:t>)</w:t>
      </w:r>
      <w:r>
        <w:rPr>
          <w:rFonts w:ascii="UTM Americana EB" w:hAnsi="UTM Americana EB" w:cs="UTM Americana EB" w:eastAsia="CN-Khai"/>
          <w:sz w:val="44"/>
          <w:szCs w:val="44"/>
        </w:rPr>
        <w:t>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ân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b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ân gian, Quang đi vào theo hô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轉輪聖王事光從臍入。欲說羅漢事光從口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Thánh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a-hán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Qua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ào the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La Hán, Quang đi vào theo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辟支佛事光從眉間入。欲說菩薩事光從頂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mi gia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đ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Quang đi vào theo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Quang đi vào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說過去事光從後入。欲說當來今現在事光從前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-lai kim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Quang tòng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Quang đi vào theo phía sau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ôm nay, Quang đi vào theo phía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世尊現大變化。光明普照十方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Quang-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ng sá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千境界雨眾天花。無量伎樂不鼓自鳴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thiên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ũ chúng Thiên hoa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a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õ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đá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ê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人民一切大眾。莫不歡喜倍加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gia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ân dâ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ă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ũng mã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世尊還攝神足。光明便還遶佛三匝光從後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  <w:lang w:val="vi-VN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oàn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-túc. Quang-minh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oàn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, quang tòng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h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Quang sáng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òng qu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3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Quang đi vào theo phía sa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天一切大眾。異口同音讚歎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.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âm tán thá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Kh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ùng âm thanh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巍巍難量不可思議乃如是乎。於是阿難長跪叉手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guy nguy nan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ô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-nan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uy nghi khó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Khi đó A Na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éo hai bàn tay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前白佛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不妄笑笑必有因。今日世尊欣笑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,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.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hân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ên báo cá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ó nguyên do. Hôm n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u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將欲自說先世宿行。佛告阿難及諸大眾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hà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!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húng !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昔過去久遠無量無數世時。此閻浮提有轉輪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tích Quá-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có Vu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luâ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修陀梨鄯寧。王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anh Tu-đà-lê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ninh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Tu Đà Lê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nh. Chúa 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閻浮提八萬四千諸小國王。八萬四千城。王有七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êm-phù-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thành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cá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iêm Phù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Tá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4 nghìn thành. Vua có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金輪寶。輪有千幅。縱廣四十里。周匝百二十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m-luâ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Lu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phúc. Tú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ý. Châu táp bách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lý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Bánh xe b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àng. Bánh xe có nghìn nan ho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í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20 km. Chu vi 60 km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欲行時輪在前導。不賓伏者金輪自然在頭上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hành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luâ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n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m lu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oà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Vua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đi, Bánh xe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h không k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Bánh xe và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xoay trò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降伏不用兵仗。二摩尼珠寶著於幢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hàng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binh tr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a-ni châu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hà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dù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a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là châ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á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晝夜常照千六百里。三白象寶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其象身體優脩姝好白如雪光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thiên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ách lý. Tam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ân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u xu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  quang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đ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oi 800 km. Ba là Vo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ý,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oi đó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乘其上自然飛行。一食之頃周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phi hà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châ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u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trên, n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bay đi.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ăn, vòng quanh 4 châu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紺馬寶朱色髦尾。王乘其上一食之頃遍四天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ám mã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mao vĩ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chi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-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á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ng tía, lông đuôi lông m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u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ên nó,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ăn vòng quanh 4 châu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典兵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王意欲得百千萬兵自然而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ũ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bi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ách thiên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i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nhi chí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ăm là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ý Vua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ăm nghì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六典藏臣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王意欲須金銀七寶衣被飲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u kim ngâ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y b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áu là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ý Vua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à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áo chă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披其兩手七寶財產一切所須。隨意所欲從手中出而無有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ài s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Tùy ý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ò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hai ta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à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ùy ý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ay mà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七玉女寶。端正無比猶若天女。無有女人瑕穢之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, đoan chính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iên-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hà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ý, đoan chính khó so bì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ô gá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體香潔如優鉢花。王意欲得清涼之時身自然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k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-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-hoa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anh l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i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lãnh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oa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khi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mát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m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溫時身自然溫。聲如梵聲常能使王歡喜踊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ô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â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ôn. Th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hanh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nă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nó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Âm tha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cho Vua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名曰玉女寶。王有千子勇猛無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anh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-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mãnh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. Vua có 1.000 con trai dũng mãnh khó so bì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欲出時七寶大蓋常在其頭上。七寶隨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á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ùy tò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Vua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ngoà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cùng đi the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群臣無數導從前後。百千伎樂其音和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òng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. Bách thiên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âm hòa nhã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e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u. Trăm nghìn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hòa nhã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巍巍堂堂不可稱計。王千子中其最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 nguy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Uy ngh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à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ính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ìn con tr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. 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王如是問其母言。此何國王巍巍如是。其母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ngôn :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 ngu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đáp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mà uy n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anh ta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是修陀梨鄯寧大轉輪王主四天下。汝之父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-đà-lê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ninh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ã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ây là Tu Đà Lê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nh Vu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Ông cũng là ch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識之耶。太子報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當何時應得為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da. 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 ngôn :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hay sao.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á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on đang khi nà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Vu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母復答言。王有千子。汝第一小不應得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áp ngôn :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Vua có nghìn con. Con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àm Vu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太子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若不應得為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á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gôn :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àm Vua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用在家作白衣為。即便長跪白其母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à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á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-y v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gôn 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sa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 đình là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báo cá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ình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聽出家作沙門。詣山澤中學於仙道。母即聽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gia tác Sa-môn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rung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ính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o Co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làm Sa Mô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ú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iê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the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母告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若汝思惟所得智慧必還語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cáo ngôn :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à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on suy nghĩ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qu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ch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兒即許之。即便剃頭而著袈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a chi.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nhi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Già-sa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tra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ó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áo Già S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詣於山澤精進坐禪思惟智慧。內解五陰外了萬物皆悉非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inh-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r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gũ-âm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úi,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uy nghĩ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ên tro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5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ên ngoà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bì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受身眾苦之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khí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飛輪王帝豪俊世主三界尊榮。猶若幻化空無吾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i Luân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o t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-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ôn vinh. D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hóa không vô Ngô Ngã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bay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Vua hào quý anh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hú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ôn v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3 Cõ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hóa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, không có Tôi T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緣會則有緣離則無。皆從癡愛因有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uyên h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, duyên ly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. Giai tòng si ái nhâ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uy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có, duyê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c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 yêu, nhân do có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有諸行受一切身。五道之分便有眾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ĩ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 Ngũ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hi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ó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. Phân chia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無癡愛則無諸行。以無諸行則無五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si ái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.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Ngũ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ngu yêu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có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có các 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có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五道則不受身。以無有身眾苦便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Dĩ vô Ngũ-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Dĩ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ân chúng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không có 5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ân. Do không có thân các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思惟如是霍然意解成辟支佛。飛騰變化六通清徹無所罣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iên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ành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Phi đ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-thông tha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uy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i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ý thành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â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6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其本誓便還見母。現其神足身昇虛空經行坐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oà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-túc thân thăng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kinh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,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ó, thân bay lên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, qu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上出水身下出火。身上出火身下出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. Thâ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thâ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y.   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trên phun r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hân trên phát r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un r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分一身作百作千作萬無數。還合為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â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ân tác bách tác thiên tác v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Hoàn h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p v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n làm thành trăm, làm thành nghìn, làm thà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其母見之歡喜踊躍頭面作禮。母復問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ũng d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gôn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ũng mã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從何所而得飲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乞匃自存。母復白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òng hà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? Đáp ngôn :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á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.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ngôn :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?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Ăn xi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áo cá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莫更乞食當受我請。從今以往在此園中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ánh k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. Tòng kim dĩ vã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ên tru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xi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a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願當日日受我飲食。亦當使我得其福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úc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àng ng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ẽ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giú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辟支佛便受母請住於園中。其母日日自往飯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ru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ãng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chi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úc đó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hàng ng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e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園中經涉數年。思惟身分瑕穢不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  <w:lang w:val="vi-VN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ên trung k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.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hà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 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. Suy nghĩ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為苦器何用此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便捨身命入於泥洹而般泥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ân vi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í hà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?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-ho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n nhi B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hoà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là khí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vì sa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ày ?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u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và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母即便耶旬起塔花香供養。王於異時到此園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a t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áo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ên tru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ngày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an khác V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oa này.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此塔即問左右。而此園中素無是塔。誰起此塔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Nh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ên trung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. Thùy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 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áp nà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M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ây không có Tháp này. Ai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háp này ?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辟支佛母即便白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是王太子之中第一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gôn :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i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rung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áo cá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Đó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o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á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見王出時而問我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是何大王巍巍如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nhi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gã ngôn :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guy nguy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ua lúc ra ngoài mà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Đó l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uy n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?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即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修陀梨鄯寧轉輪聖王。是卿之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áp ngôn : Tu-đà-lê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n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Thánh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nh chi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Tu Đà Lê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Thá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Khanh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復問我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我當何時應得為王。我語之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Ngã ngôn :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à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i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Ngã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v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: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on khi nào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Vua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ó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汝於千子第一最小不應得王。其子便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-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o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ìn con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Vua. Con nó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使不得應作王者。何用在家作白衣為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à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a tá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-y vi ?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làm Vua. Vì sa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gia đình là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à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?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便辭我出家學道。我便聽之我與共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gia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Ngã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ính chi Ngã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theo,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đ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得道者必還見我。剃除鬚髮著於袈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à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ã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 phá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-sa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âu tó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áo Già Sa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詣山澤中精進坐禪成辟支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rung Tinh-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hành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úi Tinh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其所誓便還見我。我即請之在此園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oà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gã. Ngã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nh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ên tru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on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日日供養飲食所須。經歷數年便般泥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u. Kinh l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ên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Bát Nê-hoà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àng ngày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 l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à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此耶旬起於塔廟。是其塔也。王聞此語且悲且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 t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-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 dã.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ây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0 ngày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Đó cũng chính là Tháp này. Vua ng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答夫人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何不語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我即當以轉輪王位而用與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áp phu nhân ngôn : Hà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? Ngã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N-Khai" w:ascii="UTM Americana EB" w:hAnsi="UTM Americana EB"/>
          <w:sz w:val="44"/>
          <w:szCs w:val="44"/>
        </w:rPr>
        <w:t>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u nhân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Sao không nó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a ? T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ì đem ngô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mà đem cho nó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不得聞大有折減。而今雖死我以王位而用與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ă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m. Nhi kim tuy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dĩ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a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ghe to có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Mà nay tu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a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ô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ua mà dùng ban cho nó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即脫天冠七寶拂飾王者威服著於塔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oát thiên qua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y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áo mũ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a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báu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o uy ngh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Vua tre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Tháp. 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王大七寶蓋用覆塔上頭面作禮。花香供養伎樂娛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ng phúc Tháp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. Hoa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kĩ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ngu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bá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ua dùng che lên trên T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o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ua vui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告阿難。乃昔爾時修陀梨鄯寧轉輪王者。今我身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áo A-nan. Nãi tích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u-đà-lê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-n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Kim Ngã t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A Na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ó Tu Đà Lê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i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ay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a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我爾時自我之子成辟支佛供養其塔。而以王位而用施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gã 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c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. Nhi dĩ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hí chi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o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 thành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đó. Mà dùng ngôi Vua mà đe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七寶蓋覆於塔上。因是功德無央數劫作轉輪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cái phú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Nhâ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ô 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, tác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-luân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báu che lên trên Tháp. Nhân do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làm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â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主四天下七寶隨從。常有三千七寶之蓋自然而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ùy tòng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am thiên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i cái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nhi chí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châu Thiê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đi theo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ó 3 nghì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7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m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央數劫或作天帝。或作梵王至于今日。若我不取佛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ác Thiên-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ác P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-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u ki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gã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ày hôm na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千寶蓋常自然至無有窮盡。供養一辟支佛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am thiê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á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n chí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Tháp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a nghì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受其功德不可窮盡。何況供養如來色身。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ù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Hà h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hân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滅度後舍利起塔。作佛形像供養之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-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Xá-l</w:t>
      </w:r>
      <w:r>
        <w:rPr>
          <w:rFonts w:eastAsia="CN-Khai" w:cs="Cambria" w:ascii="UTM Americana EB" w:hAnsi="UTM Americana EB"/>
          <w:sz w:val="44"/>
          <w:szCs w:val="44"/>
        </w:rPr>
        <w:t>ợ</w:t>
      </w:r>
      <w:r>
        <w:rPr>
          <w:rFonts w:eastAsia="CN-Khai" w:cs="UTM Americana EB" w:ascii="UTM Americana EB" w:hAnsi="UTM Americana EB"/>
          <w:sz w:val="44"/>
          <w:szCs w:val="44"/>
        </w:rPr>
        <w:t>i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.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u kh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Xá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m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計其功德過踰於彼。百千億倍不可計倍。無以為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quá d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Vô dĩ v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ày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ăm nghìn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làm bà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時大眾皆大歡喜心悅意解。應時有得須陀洹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d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-đà-hoà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vu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ý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陀含者。阿那含者。阿羅漢者。或發無上正真道意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-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>-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A-na-hà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A-la-há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phát Vô-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ính-châ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ý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A La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A La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át ý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Chân chính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立不退轉者。不可稱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-thoái-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oái lu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大眾皆大歡喜。遶佛三匝頭面作禮各還本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gia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ác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, các hoà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òng qu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3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kia. </w:t>
      </w:r>
    </w:p>
    <w:p>
      <w:pPr>
        <w:pStyle w:val="Normal"/>
        <w:spacing w:before="0" w:after="0"/>
        <w:jc w:val="both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是世尊進至毘舍離城。到門閫上而說偈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ôn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í Tì-xá-ly thành. Đáo mô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ôn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ành Tì Xá L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ía trên ngoài thành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ài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: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在地諸天神　　虛空住諸天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N-Khai" w:ascii="UTM Americana EB" w:hAnsi="UTM Americana EB"/>
          <w:sz w:val="44"/>
          <w:szCs w:val="44"/>
        </w:rPr>
        <w:t>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ác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 khô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來在此者　　皆當發慈心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Giai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ng phát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晝夜懷歡喜　　當隨正法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rú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ài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N-Khai" w:ascii="UTM Americana EB" w:hAnsi="UTM Americana EB"/>
          <w:sz w:val="44"/>
          <w:szCs w:val="44"/>
        </w:rPr>
        <w:t>ù</w:t>
      </w:r>
      <w:r>
        <w:rPr>
          <w:rFonts w:eastAsia="CN-Khai" w:cs="UTM Americana EB" w:ascii="UTM Americana EB" w:hAnsi="UTM Americana EB"/>
          <w:sz w:val="44"/>
          <w:szCs w:val="44"/>
        </w:rPr>
        <w:t>y Ch</w:t>
      </w:r>
      <w:r>
        <w:rPr>
          <w:rFonts w:eastAsia="CN-Khai" w:cs="CN-Khai" w:ascii="UTM Americana EB" w:hAnsi="UTM Americana EB"/>
          <w:sz w:val="44"/>
          <w:szCs w:val="44"/>
        </w:rPr>
        <w:t>í</w:t>
      </w:r>
      <w:r>
        <w:rPr>
          <w:rFonts w:eastAsia="CN-Khai" w:cs="UTM Americana EB" w:ascii="UTM Americana EB" w:hAnsi="UTM Americana EB"/>
          <w:sz w:val="44"/>
          <w:szCs w:val="44"/>
        </w:rPr>
        <w:t>nh-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đêm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Đang nói theo Pháp đúng. </w:t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勿得懷害意　　嬈惱諸人民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oài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ý. Nhiêu nã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ân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o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ý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ão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ân.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before="0" w:after="0"/>
        <w:jc w:val="both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說菩薩本行經卷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-tá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trung. 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Ki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===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before="0" w:after="0"/>
        <w:jc w:val="both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 1/2012. 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===</w:t>
      </w:r>
    </w:p>
    <w:p>
      <w:pPr>
        <w:pStyle w:val="Normal"/>
        <w:spacing w:before="0" w:after="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p>
      <w:pPr>
        <w:pStyle w:val="Normal"/>
        <w:spacing w:before="0" w:after="200"/>
        <w:jc w:val="both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TM Americana EB" w:hAnsi="UTM Americana EB" w:cs="UTM Americana EB"/>
        <w:i/>
        <w:i/>
        <w:sz w:val="28"/>
      </w:rPr>
    </w:pPr>
    <w:r>
      <w:rPr>
        <w:rFonts w:cs="UTM Americana EB" w:ascii="UTM Americana EB" w:hAnsi="UTM Americana EB"/>
        <w:i/>
        <w:sz w:val="28"/>
      </w:rPr>
      <w:t>Bồ Tát Bản Hạnh Kinh</w:t>
    </w:r>
  </w:p>
  <w:p>
    <w:pPr>
      <w:pStyle w:val="Header"/>
      <w:rPr>
        <w:rFonts w:ascii="UTM Americana EB" w:hAnsi="UTM Americana EB" w:cs="UTM Americana EB"/>
        <w:i/>
        <w:i/>
        <w:sz w:val="28"/>
      </w:rPr>
    </w:pPr>
    <w:r>
      <w:rPr>
        <w:rFonts w:cs="UTM Americana EB" w:ascii="UTM Americana EB" w:hAnsi="UTM Americana EB"/>
        <w:i/>
        <w:sz w:val="28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5:00Z</dcterms:created>
  <dc:creator>Microsoft Windows</dc:creator>
  <dc:description/>
  <cp:keywords/>
  <dc:language>en-US</dc:language>
  <cp:lastModifiedBy>Admin</cp:lastModifiedBy>
  <cp:lastPrinted>2022-08-28T01:16:00Z</cp:lastPrinted>
  <dcterms:modified xsi:type="dcterms:W3CDTF">2022-08-27T18:17:00Z</dcterms:modified>
  <cp:revision>7</cp:revision>
  <dc:subject/>
  <dc:title/>
</cp:coreProperties>
</file>